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Belépési nyilatkozat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rem felvételemet a Magyar Személyközpontú Pszichoterápiás és Tanácsadási Egyesületb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Név </w:t>
        <w:tab/>
        <w:t>……………………………………………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nya neve</w:t>
        <w:tab/>
        <w:t>……………..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Lakcím</w:t>
        <w:tab/>
        <w:t>……………...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Telefon</w:t>
        <w:tab/>
        <w:t>……………..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-mail</w:t>
        <w:tab/>
        <w:t xml:space="preserve"> ………………………………………………………………………….……………….</w:t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  <w:t>Foglalkozás</w:t>
        <w:tab/>
        <w:t>…………………………………………………………………………………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skolai végzettség</w:t>
        <w:tab/>
        <w:t>…………………………………………………………………………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unkahely</w:t>
        <w:tab/>
        <w:t>……………..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emélyközpontú végzettség megszerzésének dátuma</w:t>
        <w:tab/>
        <w:t>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emélyközpontú kiképzők neve ……………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gyéb pszichoterápiás képzés</w:t>
        <w:tab/>
        <w:t>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jánló egyesületi tag 1. </w:t>
        <w:tab/>
        <w:t>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jánló egyesületi tag 2. </w:t>
        <w:tab/>
        <w:t>………………………………………………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udomásul veszem, hogy tagfelvételi kérelmemet a legközelebb esedékes közgyűlés fogja elbírálni. Vállalom, hogy amennyiben tagfelvételt nyerek, az éves tagdíjat (2022-ben 3000 Ft, 2023-tól 5000 FT) átutalással fizetem az egyesület 10103104-56202100-01000005 számú számláj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átum</w:t>
        <w:tab/>
        <w:t xml:space="preserve">………………….. </w:t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4248" w:hanging="0"/>
        <w:rPr>
          <w:lang w:val="hu-HU"/>
        </w:rPr>
      </w:pPr>
      <w:r>
        <w:rPr>
          <w:lang w:val="hu-HU"/>
        </w:rPr>
        <w:t>………………………………………</w:t>
      </w:r>
      <w:r>
        <w:rPr>
          <w:lang w:val="hu-HU"/>
        </w:rPr>
        <w:t>.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1:00Z</dcterms:created>
  <dc:creator>Magdi</dc:creator>
  <dc:description/>
  <cp:keywords/>
  <dc:language>en-US</dc:language>
  <cp:lastModifiedBy>Krisztina Pataky</cp:lastModifiedBy>
  <cp:lastPrinted>2011-05-06T12:46:00Z</cp:lastPrinted>
  <dcterms:modified xsi:type="dcterms:W3CDTF">2022-06-30T08:11:00Z</dcterms:modified>
  <cp:revision>2</cp:revision>
  <dc:subject/>
  <dc:title>Magyar Személyközpontú Pszichoterápiás és Mentálhigiénés Egyesület</dc:title>
</cp:coreProperties>
</file>